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2.06.2015                                №  73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8.07.2011 № 79 «О внесении изменений в постановление главы городского поселения город Макарьев от 27.04.2010г. № 61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6.04.2012 № 39 «</w:t>
      </w:r>
      <w:r>
        <w:rPr>
          <w:sz w:val="28"/>
          <w:szCs w:val="28"/>
          <w:lang w:eastAsia="ar-SA"/>
        </w:rPr>
        <w:t>О внесении изменений в постановление администрации городского поселения город Макарьев от 11.07.2008 № 90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ar-SA"/>
        </w:rPr>
        <w:t>- от 03.05.2012 № 41 «О внесении изменений в постановление администрации городского поселения город Макарьев  от 28.02.2011 № 19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ar-SA"/>
        </w:rPr>
        <w:t>- от 14.06.2012 № 64 «</w:t>
      </w:r>
      <w:r>
        <w:rPr>
          <w:sz w:val="28"/>
          <w:szCs w:val="28"/>
        </w:rPr>
        <w:t>О внесении изменений в постановление администрации городского поселения город Макарьев от 06.12.2010 № 215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ar-SA"/>
        </w:rPr>
        <w:t>- от 20.12.2013 № 162 «Об утверждении конкурсной документации по выбору управляющей организации на право заключения договоров управления многоквартирными домами на территории городского поселения город Макарьев»;</w:t>
      </w:r>
    </w:p>
    <w:p>
      <w:pPr>
        <w:pStyle w:val="Standard"/>
        <w:ind w:left="708" w:hanging="0"/>
        <w:jc w:val="both"/>
        <w:rPr/>
      </w:pPr>
      <w:r>
        <w:rPr>
          <w:sz w:val="28"/>
          <w:szCs w:val="28"/>
          <w:lang w:val="ru-RU" w:eastAsia="ar-SA"/>
        </w:rPr>
        <w:t>- от 27.12.2013 № 166 «</w:t>
      </w:r>
      <w:r>
        <w:rPr>
          <w:sz w:val="28"/>
          <w:szCs w:val="28"/>
          <w:lang w:val="ru-RU"/>
        </w:rPr>
        <w:t>Об утверждении Перечня мероприятий по благоустройству дворовых территорий городского поселения город Макарьев на 2014 год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4.06.2014 № 65 «Об утверждении отчёта об исполнении бюджета городского поселения город Макарьев за 1 квартал 2014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9.08.2014 № 94 «О закрытии купального сезона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т 15.09.2014 № 9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отчёта об исполнении бюджета городского поселения город Макарьев за 1 полугодие 2014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С.В. Ильин    </w:t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1:00Z</dcterms:created>
  <dc:creator>Admin</dc:creator>
  <dc:description/>
  <dc:language>en-US</dc:language>
  <cp:lastModifiedBy>Светлана Сергеевна</cp:lastModifiedBy>
  <cp:lastPrinted>2015-06-02T17:34:00Z</cp:lastPrinted>
  <dcterms:modified xsi:type="dcterms:W3CDTF">2015-06-02T13:36:00Z</dcterms:modified>
  <cp:revision>4</cp:revision>
  <dc:subject/>
  <dc:title/>
</cp:coreProperties>
</file>